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81805" cy="586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281805" cy="5867400"/>
                    </a:xfrm>
                    <a:prstGeom prst="rect">
                      <a:avLst/>
                    </a:prstGeom>
                  </pic:spPr>
                </pic:pic>
              </a:graphicData>
            </a:graphic>
          </wp:inline>
        </w:drawing>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изменениями и дополнениями в отраслевое Соглашение между Министерством образования и науки Республики Татарстан и  </w:t>
      </w:r>
      <w:r>
        <w:rPr>
          <w:rFonts w:cs="Times New Roman" w:ascii="Times New Roman" w:hAnsi="Times New Roman"/>
          <w:bCs/>
          <w:sz w:val="24"/>
          <w:szCs w:val="24"/>
        </w:rPr>
        <w:t>Татарстанской республиканской организацией Общероссийского Профсоюза образования</w:t>
      </w:r>
      <w:r>
        <w:rPr>
          <w:rFonts w:cs="Times New Roman" w:ascii="Times New Roman" w:hAnsi="Times New Roman"/>
          <w:sz w:val="24"/>
          <w:szCs w:val="24"/>
        </w:rPr>
        <w:t xml:space="preserve"> на 2024-2026 годы, зарегистрированное  в Министерстве труда, занятости и социальной защиты Республики Татарстан № 273/1 от 26.12.2024 года, изменений и дополнений в территориальное соглашение  между Исполнительным комитетом  Апастовского муниципального района Республики Татарстан, </w:t>
      </w:r>
      <w:r>
        <w:rPr>
          <w:rFonts w:cs="Times New Roman" w:ascii="Times New Roman" w:hAnsi="Times New Roman"/>
          <w:sz w:val="24"/>
          <w:szCs w:val="24"/>
          <w:lang w:val="tt-RU"/>
        </w:rPr>
        <w:t>М</w:t>
      </w:r>
      <w:r>
        <w:rPr>
          <w:rFonts w:cs="Times New Roman" w:ascii="Times New Roman" w:hAnsi="Times New Roman"/>
          <w:sz w:val="24"/>
          <w:szCs w:val="24"/>
        </w:rPr>
        <w:t xml:space="preserve">униципальным  казённым  учреждением «Отдел образования Исполнительного комитета Апастовского муниципального района Республики Татарстан» и Территориальной организацией Профессионального союза работников народного образования и науки Российской Федерации Апастовского района Татарстана, зарегистрированных в Министерстве труда, занятости и социальной защиты Республики Татарстан №631/1 от 03.04.2025, стороны договорились внести следующие изменения и дополнения в коллективный договор Муниципального бюджетного общеобразовательного учреждения «Сатламышевская основная общеобразовательная школа» Апастовского муниципального района Республики Татарстан, муниципального бюджетного дошкольного образовательного учреждения «Карамасарский детский сад «Каенкай» Апастовского муниципального района Республики ТатарстанРеспублики Татарстан </w:t>
      </w:r>
      <w:r>
        <w:rPr>
          <w:rFonts w:cs="Times New Roman" w:ascii="Times New Roman" w:hAnsi="Times New Roman"/>
          <w:bCs/>
          <w:sz w:val="24"/>
          <w:szCs w:val="24"/>
        </w:rPr>
        <w:t xml:space="preserve">о нижеследующем: </w:t>
      </w:r>
    </w:p>
    <w:p>
      <w:pPr>
        <w:pStyle w:val="Normal"/>
        <w:spacing w:before="0" w:after="0"/>
        <w:ind w:right="-1"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Раздел VI. Оплата и нормы труда изложить в следующей редакции</w:t>
      </w:r>
    </w:p>
    <w:p>
      <w:pPr>
        <w:pStyle w:val="Normal"/>
        <w:spacing w:before="0" w:after="0"/>
        <w:jc w:val="both"/>
        <w:rPr/>
      </w:pPr>
      <w:r>
        <w:rPr>
          <w:rFonts w:cs="Times New Roman" w:ascii="Times New Roman" w:hAnsi="Times New Roman"/>
          <w:sz w:val="24"/>
          <w:szCs w:val="24"/>
          <w:lang w:val="tt-RU"/>
        </w:rPr>
        <w:t xml:space="preserve">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коллективного договора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1. Стороны обязуются:</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1.1. Осуществлять систематический анализ данных по материальному положению, выплате заработной платы работникам и оперативно информировать Кабинет Министров Республики Татарстан об его итогах для принятия соответствующих мер.</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1.2. Доводить показатели заработной платы педагогических работников общеобразовательных, дошкольных, профессиональных образовательных организаций до целевых показателей, установленных Указом Президента Российской Федерации от 7 мая 2012 года № 597 «О мероприятиях по реализации государственной социальной политики»  путем  увеличения базовых окладов на ставку заработной платы, и постепенного ухода от сложившейся  практики  доведения целевых показателей  путем производства единовременных поощрительных выплат.</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оводить показатели заработной платы педагогических работников образовательных организаций дополнительного образования до целевых показателей, установленных Указом Президента Российской Федерации от 1 июня 2012 года N 761 "О Национальной стратегии действий в интересах детей на 2012-2017 годы" путем увеличения базовых окладов на ставку заработной платы, и постепенного ухода от сложившейся практики доведения целевых показателей путем производства единовременных поощрительных выплат.</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1.3. Стороны в рамках коллективно-договорного регулирования принимают меры по:</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доведению доли должностного оклада оплаты труда в структуре заработной платы работников образования до уровня не ниже 70 процентов;</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соблюдению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образовательных организаций на всей территории республики, в том числе категорий работников отрасли, не поименованных в Указах Президента Российской Федерации;</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тороны подтверждают, что:</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Запрещается какая-либо дискриминация при установлении и изменении условий оплаты труд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2.2. Системы оплаты труда работников устанавливаются в образовательных организациях коллективными договорами,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2.3. Вопросы оплаты труда в государственных образовательных организациях регулируются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далее - постановление КМ РТ № 412 от 31.05.2018) и прилагаемыми к нему приложениями:</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оложение об условиях оплаты труда работников общеобразовательных организаций Республики Татарстан;</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оложение об условиях оплаты труда работников дошкольных образовательных организаций Республики Татарстан;</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оложение об условиях оплаты труда работников образовательных организаций дополнительного образования Республики Татарстан;</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оложение об условиях оплаты труда работников образовательных организаций дополнительного образования Республики Татарстан;</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оложение об условиях оплаты труда работников государственных профессиональных образовательных организаций Республики Татарстан;</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оложение об условиях оплаты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2.4.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3. Формирование фонда оплаты труда государственных и муниципальных образовательных организаций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плане финансово-хозяйственной деятельности образовательной организации с учетом:</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 окладов (должностных окладов); ставок заработной платы;</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 выплат стимулирующего характер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в) выплат компенсационного характер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3.1. Базовые оклады работников государственных образовательных организаций устанавливаются Положениями об условиях оплаты работников образовательных организаций на основе профессиональных квалификационных групп в соответствии с постановлением КМ РТ № 412 от 31.05.2018.</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4. Стимулирующий фонд оплаты труда государственных и муниципальных образовательных организаций включает в себя:</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выплаты за квалификационную категорию;</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выплаты за наличие почетных званий и ведомственных наград;</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выплаты за стаж работы по профилю;</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выплаты за интенсивность труд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выплаты за работу в сельской местности;</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емиальные и иные поощрительные выплаты.</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выплаты за качество выполняемых работ;</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азмеры, порядок и условия выплат стимулирующего характера (помимо стимулирующих выплат, предусмотренных постановлением КМ РТ № 412 от 31.05.2018) устанавливаются образовательными организациями 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Выплаты за качество выполняемых работ устанавливаются работникам образовательных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Критерии оценки эффективности деятельности организац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ри разработке и утверждении в организациях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вознаграждение должно следовать за достижением результата (принцип своевременности);</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работник должен знать, какое вознаграждение он получит в зависимости от результатов своего труда (принцип предсказуемости);</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авила определения вознаграждения должны быть понятны каждому работнику (принцип справедливости);</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инятие решений о выплатах и их размерах должно осуществляться по согласованию с выборным органом первичной профсоюзной организации (принцип прозрачности).</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5. Премиальные и иные поощрительные выплаты устанавливаются работникам образовательных организаций по основному месту работы и основной должности (за исключением работников, занимающих должности учителей и преподавателей общеобразовательных организациях) педагогических работников единовременно за определенный период времени (месяц, квартал, год) в связи с юбилейными датами, получением знаков отличия, благодарственных писем, грамот, почетных званий и по иным основаниям, установленным локальными нормативными актами и коллективными договорами общеобразовательной организации.</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5.1. Размеры, порядок и условия осуществления премиальных и иных поощрительных выплат по итогам работы определяются локальными нормативными актами образовательных организаций и коллективными договорами.</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6. 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N 597 "О мероприятиях по реализации государственной социальной политики",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разовательной организации.</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В целях повышения эффективности деятельности работников образовательных организаций дополнительного образования и сохранения достигнутого уровня целевых показателей, установленных Указом  Президента Российской Федерации от 1 июня 2012 года N 761 "О Национальной стратегии действий в интересах детей на 2012-2017 годы",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разовательной организации дополнительного образования.</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7. Размеры, порядок и условия осуществления выплат за качество выполняемых работ работниками общеобразовательных организаций определяются локальными нормативными актами образовательных организации и коллективными договорами.</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6.8. 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в соответствии с постановлением Кабинета Министров Республики Татарстан от 10.08.2020 № 671  «Об установлении ежемесячного денежного вознаграждения за классное руководство педагогическим работникам государственных общеобразовательных организаций Республики Татарстан и муниципальных общеобразовательных организаций, а также за классное руководство (кураторство) педагогическим работникам государственных образовательных организаций Республики Татарстан,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омимо республиканской выплаты, предусмотренной за осуществление классного руководства, педагогическим работникам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а также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устанавливается ежемесячное денежное вознаграждение в размере 5000 рублей (в населенных пунктах с численностью населения менее 100 тыс. человек – 10.000 рублей) в месяц за классное руководство.</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Ежемесячное денежное вознаграждение педагогическим работникам, осуществляющим функции классного руководителя (куратора) в двух и более классах (группах), выплачивается в двукратном размере.</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9. К выплатам компенсационного характера в общеобразовательных организациях относятся:</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выплаты компенсационного характера работникам, занятым на работах с вредными и (или) опасными условиями труд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выполнении работ в других условиях, отклоняющихся от нормальных);</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выплаты компенсационного характера педагогическим работникам за дополнительные виды работ;</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выплаты компенсационного характера за работу с определенными категориями воспитанников (обучающихся);</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выплаты компенсационного характера за работу (в образовательных организациях для детей с ограниченными возможностями здоровья) работникам профессиональных квалификационных групп должностей медицинских и фармацевтических работников в отдельных общеобразовательных организациях;</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выплаты компенсационного характера за специфику образовательной программы.</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10 Выплаты компенсационного характера педагогическим работникам за дополнительные виды работ включают в себя:</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выплаты компенсационного характера за осуществление функций классного руководителя по общеобразовательной организации и координации воспитательной работы с обучающимися;</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выплаты компенсационного характера за проверку письменных работ (проверку тетрадей);</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выплаты компенсационного характера за заведование учебными кабинетами, учебными мастерскими, спортивными залами, лабораториями, учебно-опытными участками, музеями;</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выплаты компенсационного характера за руководство предметной, методической или цикловой комиссией, методическими объединениями.</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ри работе педагогических и учебно-вспомогательных работников образовательных организаций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11. 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ами, количеством объемных показателей, и отражается в плане финансово-хозяйственной деятельности общеобразовательной организации.</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12. Начисления должностных окладов, выплат компенсационного и стимулирующего характера, установленных Положением (постановление КМ РТ № 412 от 31.05.2018), осуществляются работникам образовательной организации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за счет средств, предусмотренных в плане финансово-хозяйственной деятельности общеобразовательной организации на оплату труда на текущий финансовый год.</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13. Экономия фонда оплаты труда, сложившаяся в ходе исполнения плана финансово-хозяйственной деятельности образовательных организаций 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образовательной организации, принятыми с учетом норм Положения (постановление КМ РТ № 412 от 31.05.2018).</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ри наличии экономии фонда оплаты труда поощрительные выплаты производятся работникам той профессиональной квалификационной группы должностей, по которой экономия фонда оплаты труда образовалась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азмер поощрительной выплаты, произведенной за счет экономии фонда оплаты труда за соответствующий период работнику образовательной организации с учетом отработанной за этот период нормы рабочего времени, выполнившему нормы труда (трудовые обязанности), не может превышать трехкратного минимального размера оплаты труда, установленного Федеральным законом от 19 июня 2000 года N 82-ФЗ "О минимальном размере оплаты труда" на 1 января текущего года (за исключением работников, занимающих профессиональные квалификационные группы должностей педагогических работников, руководителя общеобразовательной организации).</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азмер поощрительной выплаты за счет экономии фонда оплаты труда руководителю образовательной организации определяется учредителем общеобразовательной организации.</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Ответственность за использование экономии фонда оплаты труда, образовавшейся в ходе исполнения плана финансово-хозяйственной деятельности общеобразовательной организации за счет всех источников финансового обеспечения, включая доходы, полученные от оказания платных услуг, возлагается на руководителя общеобразовательной организации.</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1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1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16.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1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зарплаты (ст.136. ТК РФ). Расходы по перечислению заработной платы в кредитную организацию несет работодатель.</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17. Совместным решением работодателя и выборного профсоюзного органа образовательной организации средства, полученные от внебюджетной деятельности могут направляться на выплаты социального характера, на социальную поддержку работников образования, несвязанную с осуществлением ими трудовых функций в соответствии с Положением об условиях оплаты труд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6.18.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19.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ереработка рабочего времени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ереработка рабочего времени педагогических работников вследствие неявки учителя (преподавателя, мастера производственного обучения),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аботодатель обязан обеспечить точный учет продолжительности сверхурочной работы каждого работник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верхурочные работы не должны превышать для каждого работника четырех часов в течение двух дней подряд и 120 часов в год»</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20. Работа в выходной день и нерабочий праздничный день оплачивается не менее чем в двойном размере:</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сдельщикам – не менее чем по двойным сдельным расценкам;</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работникам, труд которых оплачивается по дневным и часовым ставкам, - в размере не менее двойной дневной или часовой тарифной ставки;</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21. Время простоя по вине работодателя оплачивается в размере не менее 2/3 средней заработной платы работник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Время простоя по вине работника не оплачивается.</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22.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2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В период приостановления работы работник имеет право в свое рабочее время отсутствовать на рабочем месте.</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24. Оплата труда работников, занятых на работах с вредными и (или) опасными условиями труда, устанавливается в повышенном размере.</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либо коллективным договором, трудовым договором.</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овышение заработной платы по указанным основаниям производится по результатам специальной оценки условий труд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25.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26.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 Конкретные размеры повышения оплаты труда за работу в ночное время, но не ниже указанных выше размеров,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27. Стороны рекомендуют:</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Normal"/>
        <w:spacing w:before="0" w:after="0"/>
        <w:jc w:val="both"/>
        <w:rPr/>
      </w:pPr>
      <w:r>
        <w:rPr>
          <w:rFonts w:cs="Times New Roman" w:ascii="Times New Roman" w:hAnsi="Times New Roman"/>
          <w:sz w:val="24"/>
          <w:szCs w:val="24"/>
          <w:lang w:val="tt-RU"/>
        </w:rPr>
        <w:t>6.28. Первичная профсоюзная организа</w:t>
      </w:r>
      <w:r>
        <w:rPr>
          <w:rFonts w:cs="Times New Roman" w:ascii="Times New Roman" w:hAnsi="Times New Roman"/>
          <w:sz w:val="24"/>
          <w:szCs w:val="24"/>
        </w:rPr>
        <w:t>ция</w:t>
      </w:r>
      <w:r>
        <w:rPr>
          <w:rFonts w:cs="Times New Roman" w:ascii="Times New Roman" w:hAnsi="Times New Roman"/>
          <w:sz w:val="24"/>
          <w:szCs w:val="24"/>
          <w:lang w:val="tt-RU"/>
        </w:rPr>
        <w:t>:</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28.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28.2. Обеспечивает издание информационно-методических материалов,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Раздел IX.</w:t>
      </w:r>
      <w:r>
        <w:rPr>
          <w:rFonts w:cs="Times New Roman" w:ascii="Times New Roman" w:hAnsi="Times New Roman"/>
          <w:sz w:val="24"/>
          <w:szCs w:val="24"/>
          <w:lang w:val="tt-RU"/>
        </w:rPr>
        <w:t xml:space="preserve"> Социальные гарантии, льготы пункт 9.1.8.  изложить в следующей редакции «Участие в Федеральной единой бонусной программе «Профплюс»: скидки и выгодные предложения, финансовые и страховые продукты для членов профсоюза при наличии электронного профсоюзного билета».</w:t>
      </w:r>
    </w:p>
    <w:p>
      <w:pPr>
        <w:pStyle w:val="Normal"/>
        <w:spacing w:before="0" w:after="0"/>
        <w:jc w:val="both"/>
        <w:rPr/>
      </w:pPr>
      <w:r>
        <w:rPr>
          <w:rFonts w:cs="Times New Roman" w:ascii="Times New Roman" w:hAnsi="Times New Roman"/>
          <w:b/>
          <w:sz w:val="24"/>
          <w:szCs w:val="24"/>
          <w:lang w:val="tt-RU"/>
        </w:rPr>
        <w:t>Раздел X.</w:t>
      </w:r>
      <w:r>
        <w:rPr>
          <w:rFonts w:cs="Times New Roman" w:ascii="Times New Roman" w:hAnsi="Times New Roman"/>
          <w:sz w:val="24"/>
          <w:szCs w:val="24"/>
          <w:lang w:val="tt-RU"/>
        </w:rPr>
        <w:t xml:space="preserve"> Пенсионное обеспечение пункт 11.3. изложить в следующей редакции «Стороны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е с Постановлением Кабинета Министров Республики Татарстан от 30.12.2004 г. № 584 «О негосударственном пенсионном обеспечении отдельных работников бюджетной сферы Республики Татарстан».</w:t>
      </w:r>
    </w:p>
    <w:p>
      <w:pPr>
        <w:pStyle w:val="Normal"/>
        <w:spacing w:before="0" w:after="0"/>
        <w:jc w:val="both"/>
        <w:rPr/>
      </w:pPr>
      <w:r>
        <w:rPr>
          <w:rFonts w:cs="Times New Roman" w:ascii="Times New Roman" w:hAnsi="Times New Roman"/>
          <w:b/>
          <w:sz w:val="24"/>
          <w:szCs w:val="24"/>
          <w:lang w:val="tt-RU"/>
        </w:rPr>
        <w:t>Приложение № 2</w:t>
      </w:r>
      <w:r>
        <w:rPr>
          <w:rFonts w:cs="Times New Roman" w:ascii="Times New Roman" w:hAnsi="Times New Roman"/>
          <w:sz w:val="24"/>
          <w:szCs w:val="24"/>
          <w:lang w:val="tt-RU"/>
        </w:rPr>
        <w:t xml:space="preserve"> «Права и льготы, предоставляемые педагогическим работникам образовательных организаций Республики Татарстан при подготовке и проведении аттестации»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В Разделе II.</w:t>
      </w:r>
      <w:r>
        <w:rPr>
          <w:rFonts w:cs="Times New Roman" w:ascii="Times New Roman" w:hAnsi="Times New Roman"/>
          <w:sz w:val="24"/>
          <w:szCs w:val="24"/>
          <w:lang w:val="tt-RU"/>
        </w:rPr>
        <w:t xml:space="preserve"> Льготы по установлению уровня оплаты труда работника во взаимосвязи с имеющейся квалификационной категорией внести изменения в таблицу.</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2.1. В соответствии с отраслевым Соглашением на 2024-2026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 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 от 24 марта 2023 г. № 196 «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и возобновлении работы в должности, по которой установлена категория, независимо от перерывов в работе;</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 инструктор-методист, старший тренер-преподаватель - тренер-преподаватель), независимо от того, по какой конкретно должности установлена квалификационная категория;</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bl>
      <w:tblPr>
        <w:tblW w:w="10060" w:type="dxa"/>
        <w:jc w:val="left"/>
        <w:tblInd w:w="-113" w:type="dxa"/>
        <w:tblLayout w:type="fixed"/>
        <w:tblCellMar>
          <w:top w:w="0" w:type="dxa"/>
          <w:left w:w="108" w:type="dxa"/>
          <w:bottom w:w="0" w:type="dxa"/>
          <w:right w:w="108" w:type="dxa"/>
        </w:tblCellMar>
      </w:tblPr>
      <w:tblGrid>
        <w:gridCol w:w="4167"/>
        <w:gridCol w:w="5893"/>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олжность, по которой установлена квалификационная категория</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олжность, по которой может учитываться категория, установленная по должности, указанной в графе № 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971"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и защиты Род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ьют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7"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и защиты Родины</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 физкультуры (физического воспитания), руководитель физическ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етник директора по воспитанию и взаимодействию с детскими общественными объединени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 физкультуры (физического воспитания), руководитель физическ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и защиты Родины</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и защиты Родины» (ОБЗ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4"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трудового обучения (технологии)</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 инструктор по тру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1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 дефектолог, учитель-логопед, педагог-психолог</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r>
    </w:tbl>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ункт 2.2. дополнить:</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в течение трех лет с момента увольнения по собственному желанию в связи с выходом на пенсию по старости. Данная льгота однократная.</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left="180" w:right="160" w:firstLine="560"/>
        <w:jc w:val="both"/>
        <w:rPr/>
      </w:pPr>
      <w:r>
        <w:rPr>
          <w:rFonts w:cs="Times New Roman" w:ascii="Times New Roman" w:hAnsi="Times New Roman"/>
          <w:b/>
          <w:sz w:val="24"/>
          <w:szCs w:val="24"/>
        </w:rPr>
        <w:t xml:space="preserve">От </w:t>
      </w:r>
      <w:r>
        <w:rPr>
          <w:rFonts w:cs="Times New Roman" w:ascii="Times New Roman" w:hAnsi="Times New Roman"/>
          <w:b/>
          <w:bCs/>
          <w:sz w:val="24"/>
          <w:szCs w:val="24"/>
        </w:rPr>
        <w:t>работодателя</w:t>
      </w:r>
    </w:p>
    <w:p>
      <w:pPr>
        <w:pStyle w:val="Normal"/>
        <w:spacing w:before="0" w:after="0"/>
        <w:ind w:left="180" w:right="160" w:firstLine="560"/>
        <w:jc w:val="both"/>
        <w:rPr>
          <w:rFonts w:ascii="Times New Roman" w:hAnsi="Times New Roman" w:cs="Times New Roman"/>
          <w:b/>
          <w:b/>
          <w:bCs/>
          <w:sz w:val="24"/>
          <w:szCs w:val="24"/>
        </w:rPr>
      </w:pPr>
      <w:r>
        <w:rPr>
          <w:rFonts w:cs="Times New Roman" w:ascii="Times New Roman" w:hAnsi="Times New Roman"/>
          <w:b/>
          <w:bCs/>
          <w:sz w:val="24"/>
          <w:szCs w:val="24"/>
        </w:rPr>
        <w:t>Директор школы:                                                        Ахметзянова Г.А.</w:t>
      </w:r>
    </w:p>
    <w:p>
      <w:pPr>
        <w:pStyle w:val="Normal"/>
        <w:spacing w:before="0" w:after="0"/>
        <w:ind w:left="180" w:right="160" w:firstLine="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80" w:right="160" w:firstLine="560"/>
        <w:jc w:val="both"/>
        <w:rPr>
          <w:rFonts w:ascii="Times New Roman" w:hAnsi="Times New Roman" w:cs="Times New Roman"/>
          <w:b/>
          <w:b/>
          <w:bCs/>
          <w:sz w:val="24"/>
          <w:szCs w:val="24"/>
        </w:rPr>
      </w:pPr>
      <w:r>
        <w:rPr>
          <w:rFonts w:cs="Times New Roman" w:ascii="Times New Roman" w:hAnsi="Times New Roman"/>
          <w:b/>
          <w:bCs/>
          <w:sz w:val="24"/>
          <w:szCs w:val="24"/>
        </w:rPr>
        <w:t>Заведующая детским садом:                                      Зарипова И.Н.</w:t>
      </w:r>
    </w:p>
    <w:p>
      <w:pPr>
        <w:pStyle w:val="Normal"/>
        <w:spacing w:before="0" w:after="0"/>
        <w:ind w:left="180" w:right="160" w:firstLine="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80" w:right="160" w:firstLine="560"/>
        <w:jc w:val="both"/>
        <w:rPr>
          <w:rFonts w:ascii="Times New Roman" w:hAnsi="Times New Roman" w:cs="Times New Roman"/>
          <w:b/>
          <w:b/>
          <w:bCs/>
          <w:spacing w:val="-4"/>
          <w:sz w:val="24"/>
          <w:szCs w:val="24"/>
        </w:rPr>
      </w:pPr>
      <w:r>
        <w:rPr>
          <w:rFonts w:cs="Times New Roman" w:ascii="Times New Roman" w:hAnsi="Times New Roman"/>
          <w:b/>
          <w:sz w:val="24"/>
          <w:szCs w:val="24"/>
        </w:rPr>
        <w:t xml:space="preserve">От </w:t>
      </w:r>
      <w:r>
        <w:rPr>
          <w:rFonts w:cs="Times New Roman" w:ascii="Times New Roman" w:hAnsi="Times New Roman"/>
          <w:b/>
          <w:bCs/>
          <w:spacing w:val="-4"/>
          <w:sz w:val="24"/>
          <w:szCs w:val="24"/>
        </w:rPr>
        <w:t>работников</w:t>
      </w:r>
    </w:p>
    <w:p>
      <w:pPr>
        <w:pStyle w:val="Normal"/>
        <w:spacing w:before="0" w:after="0"/>
        <w:ind w:left="180" w:right="160" w:firstLine="56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Председатель первичной </w:t>
      </w:r>
    </w:p>
    <w:p>
      <w:pPr>
        <w:pStyle w:val="Normal"/>
        <w:spacing w:before="0" w:after="0"/>
        <w:ind w:left="180" w:right="160" w:firstLine="56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профсоюзной организации:                                            Ситдикова Г.С.</w:t>
      </w:r>
    </w:p>
    <w:p>
      <w:pPr>
        <w:pStyle w:val="Normal"/>
        <w:spacing w:before="0" w:after="0"/>
        <w:ind w:left="180" w:right="160" w:firstLine="56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before="0" w:after="0"/>
        <w:ind w:left="180" w:right="160" w:firstLine="56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before="0" w:after="0"/>
        <w:ind w:left="180" w:right="160" w:firstLine="56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before="0" w:after="0"/>
        <w:ind w:left="180" w:right="160" w:firstLine="56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before="0" w:after="0"/>
        <w:ind w:left="180" w:right="160" w:firstLine="56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before="0" w:after="0"/>
        <w:ind w:left="180" w:right="160" w:firstLine="56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before="0" w:after="0"/>
        <w:ind w:left="180" w:right="160" w:firstLine="56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before="0" w:after="0"/>
        <w:ind w:left="180" w:right="160" w:firstLine="56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before="0" w:after="0"/>
        <w:ind w:right="160"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before="0" w:after="0"/>
        <w:ind w:left="180" w:right="160" w:firstLine="56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before="0" w:after="0"/>
        <w:ind w:left="180" w:right="160" w:firstLine="56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900" w:hanging="0"/>
        <w:jc w:val="center"/>
        <w:rPr>
          <w:rFonts w:ascii="Times New Roman" w:hAnsi="Times New Roman" w:cs="Times New Roman"/>
          <w:sz w:val="24"/>
          <w:szCs w:val="24"/>
        </w:rPr>
      </w:pPr>
      <w:r>
        <w:rPr>
          <w:rFonts w:cs="Times New Roman" w:ascii="Times New Roman" w:hAnsi="Times New Roman"/>
          <w:sz w:val="24"/>
          <w:szCs w:val="24"/>
        </w:rPr>
        <w:t>Список членов профсоюза Сатламышевской первичной профсоюзной организации:</w:t>
      </w:r>
    </w:p>
    <w:p>
      <w:pPr>
        <w:pStyle w:val="Normal"/>
        <w:spacing w:lineRule="auto" w:line="240"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572" w:type="dxa"/>
        <w:tblLayout w:type="fixed"/>
        <w:tblCellMar>
          <w:top w:w="0" w:type="dxa"/>
          <w:left w:w="108" w:type="dxa"/>
          <w:bottom w:w="0" w:type="dxa"/>
          <w:right w:w="108" w:type="dxa"/>
        </w:tblCellMar>
      </w:tblPr>
      <w:tblGrid>
        <w:gridCol w:w="425"/>
        <w:gridCol w:w="2391"/>
        <w:gridCol w:w="2146"/>
        <w:gridCol w:w="1701"/>
        <w:gridCol w:w="1842"/>
        <w:gridCol w:w="1419"/>
      </w:tblGrid>
      <w:tr>
        <w:trPr>
          <w:trHeight w:val="7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работнико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знаком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зянова Гулия Агзамутдино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учитель матема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БОУ «Сатламышевская ООШ»</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адиева Рамзия Аглулло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ахова Гулина Фарито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УВР, </w:t>
            </w:r>
          </w:p>
          <w:p>
            <w:pPr>
              <w:pStyle w:val="Normal"/>
              <w:spacing w:lineRule="auto" w:line="240" w:before="0" w:after="0"/>
              <w:rPr/>
            </w:pPr>
            <w:r>
              <w:rPr>
                <w:rFonts w:cs="Times New Roman" w:ascii="Times New Roman" w:hAnsi="Times New Roman"/>
                <w:sz w:val="24"/>
                <w:szCs w:val="24"/>
              </w:rPr>
              <w:t>учитель химии,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ганова Раиса Тагиро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p>
            <w:pPr>
              <w:pStyle w:val="Normal"/>
              <w:spacing w:lineRule="auto" w:line="240" w:before="0" w:after="0"/>
              <w:rPr/>
            </w:pPr>
            <w:r>
              <w:rPr>
                <w:rFonts w:cs="Times New Roman" w:ascii="Times New Roman" w:hAnsi="Times New Roman"/>
                <w:sz w:val="24"/>
                <w:szCs w:val="24"/>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нуллинТауфикъТалгатович</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атар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нуллина Гулюса Ахмато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адиева Гульчачак Исмагило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читель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адиев Ильфат Шакирзянович</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зуллина Алсу Наило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английского я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диковаГульназСалимо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 и инфор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ахов  Ильшат Халилулллович</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 и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ова Гольнур Сайдашо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утдинов Ильнас Ильдарович</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амова Фания Мавлетшино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ин Дамир Равилович</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газовой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игуллина Наталья Николае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рамов Фирдаус Мансурович (Карамасар)</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газовой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БДОУ «Карамасарский 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ипова Инзиля Набиулловна (Карамасар)</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нуллина Гульшат Вазигулловна (Карамасар)</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азиева Гульнара Ярулловна (Сатмыш)</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БОУ «Сатламышевская ООШ»</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апова Дамира Шавкат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тмыш)</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зянова Алия Фарит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масар)</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Карамасарский детский сад»</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апова Милэушэ Мирзаяновна (Сатмыш)</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воспита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БОУ «Сатламышевская ООШ»</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footerReference w:type="default" r:id="rId3"/>
      <w:type w:val="nextPage"/>
      <w:pgSz w:w="11906" w:h="16838"/>
      <w:pgMar w:left="170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i w:val="false"/>
      <w:color w:val="000000"/>
      <w:sz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4">
    <w:name w:val="Основной текст (4)_"/>
    <w:qFormat/>
    <w:rPr>
      <w:b/>
      <w:bCs/>
      <w:sz w:val="32"/>
      <w:szCs w:val="32"/>
      <w:shd w:fill="FFFFFF" w:val="clear"/>
      <w:lang w:bidi="ar-SA"/>
    </w:rPr>
  </w:style>
  <w:style w:type="character" w:styleId="PageNumber">
    <w:name w:val="Page Number"/>
    <w:basedOn w:val="Style14"/>
    <w:rPr/>
  </w:style>
  <w:style w:type="character" w:styleId="2">
    <w:name w:val="Основной текст (2)_"/>
    <w:qFormat/>
    <w:rPr>
      <w:sz w:val="28"/>
      <w:szCs w:val="28"/>
      <w:lang w:bidi="ar-SA"/>
    </w:rPr>
  </w:style>
  <w:style w:type="character" w:styleId="1">
    <w:name w:val="Заголовок №1_"/>
    <w:qFormat/>
    <w:rPr>
      <w:b/>
      <w:bCs/>
      <w:sz w:val="26"/>
      <w:szCs w:val="26"/>
      <w:lang w:bidi="ar-SA"/>
    </w:rPr>
  </w:style>
  <w:style w:type="character" w:styleId="3">
    <w:name w:val="Основной текст 3 Знак"/>
    <w:qFormat/>
    <w:rPr>
      <w:rFonts w:ascii="Calibri" w:hAnsi="Calibri" w:cs="Calibri"/>
      <w:sz w:val="16"/>
      <w:szCs w:val="16"/>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lang w:val="en-US" w:bidi="ar-SA"/>
    </w:rPr>
  </w:style>
  <w:style w:type="character" w:styleId="Style17">
    <w:name w:val="Подзаголовок Знак"/>
    <w:qFormat/>
    <w:rPr>
      <w:rFonts w:ascii="Cambria" w:hAnsi="Cambria" w:cs="Cambria"/>
      <w:sz w:val="24"/>
      <w:szCs w:val="24"/>
      <w:lang w:val="en-US" w:bidi="ar-SA"/>
    </w:rPr>
  </w:style>
  <w:style w:type="character" w:styleId="21">
    <w:name w:val="Основной текст с отступом 2 Знак"/>
    <w:qFormat/>
    <w:rPr>
      <w:lang w:val="ru-RU" w:bidi="ar-SA"/>
    </w:rPr>
  </w:style>
  <w:style w:type="character" w:styleId="Style18">
    <w:name w:val="Основной текст_"/>
    <w:qFormat/>
    <w:rPr>
      <w:spacing w:val="5"/>
      <w:sz w:val="25"/>
      <w:szCs w:val="25"/>
      <w:shd w:fill="FFFFFF" w:val="clear"/>
      <w:lang w:bidi="ar-SA"/>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41">
    <w:name w:val="Основной текст (4)"/>
    <w:basedOn w:val="Normal"/>
    <w:qFormat/>
    <w:pPr>
      <w:widowControl w:val="false"/>
      <w:shd w:fill="FFFFFF" w:val="clear"/>
      <w:spacing w:lineRule="atLeast" w:line="240" w:before="0" w:after="180"/>
      <w:ind w:hanging="240"/>
    </w:pPr>
    <w:rPr>
      <w:rFonts w:ascii="Times New Roman" w:hAnsi="Times New Roman" w:cs="Times New Roman"/>
      <w:b/>
      <w:bCs/>
      <w:sz w:val="32"/>
      <w:szCs w:val="32"/>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317" w:before="300" w:after="480"/>
      <w:jc w:val="both"/>
    </w:pPr>
    <w:rPr>
      <w:rFonts w:ascii="Times New Roman" w:hAnsi="Times New Roman" w:cs="Times New Roman"/>
      <w:sz w:val="28"/>
      <w:szCs w:val="28"/>
      <w:lang w:val="en-US" w:eastAsia="en-US"/>
    </w:rPr>
  </w:style>
  <w:style w:type="paragraph" w:styleId="11">
    <w:name w:val="Заголовок №1"/>
    <w:basedOn w:val="Normal"/>
    <w:qFormat/>
    <w:pPr>
      <w:widowControl w:val="false"/>
      <w:shd w:fill="FFFFFF" w:val="clear"/>
      <w:spacing w:lineRule="exact" w:line="353" w:before="480" w:after="120"/>
      <w:outlineLvl w:val="0"/>
    </w:pPr>
    <w:rPr>
      <w:rFonts w:ascii="Times New Roman" w:hAnsi="Times New Roman" w:cs="Times New Roman"/>
      <w:b/>
      <w:bCs/>
      <w:sz w:val="26"/>
      <w:szCs w:val="26"/>
      <w:lang w:val="en-US" w:eastAsia="en-US"/>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2">
    <w:name w:val="Основной текст (2)"/>
    <w:basedOn w:val="Normal"/>
    <w:qFormat/>
    <w:pPr>
      <w:widowControl w:val="false"/>
      <w:shd w:fill="FFFFFF" w:val="clear"/>
      <w:spacing w:lineRule="exact" w:line="317" w:before="300" w:after="480"/>
      <w:jc w:val="both"/>
    </w:pPr>
    <w:rPr>
      <w:rFonts w:ascii="Times New Roman" w:hAnsi="Times New Roman" w:cs="Times New Roman"/>
      <w:sz w:val="28"/>
      <w:szCs w:val="28"/>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rPr>
  </w:style>
  <w:style w:type="paragraph" w:styleId="32">
    <w:name w:val="Основной текст3"/>
    <w:basedOn w:val="Normal"/>
    <w:qFormat/>
    <w:pPr>
      <w:widowControl w:val="false"/>
      <w:shd w:fill="FFFFFF" w:val="clear"/>
      <w:spacing w:lineRule="exact" w:line="317" w:before="300" w:after="480"/>
      <w:jc w:val="both"/>
    </w:pPr>
    <w:rPr>
      <w:rFonts w:ascii="Times New Roman" w:hAnsi="Times New Roman" w:cs="Times New Roman"/>
      <w:spacing w:val="5"/>
      <w:sz w:val="25"/>
      <w:szCs w:val="25"/>
      <w:shd w:fill="FFFFFF" w:val="clear"/>
      <w:lang w:val="en-US" w:eastAsia="en-U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12:00Z</dcterms:created>
  <dc:creator>Хэерле сэгатьтэ</dc:creator>
  <dc:description/>
  <cp:keywords/>
  <dc:language>en-US</dc:language>
  <cp:lastModifiedBy>Пользователь</cp:lastModifiedBy>
  <cp:lastPrinted>2025-05-16T12:10:00Z</cp:lastPrinted>
  <dcterms:modified xsi:type="dcterms:W3CDTF">2025-05-20T10:27:00Z</dcterms:modified>
  <cp:revision>11</cp:revision>
  <dc:subject/>
  <dc:title>«Кзыл-Тауская средняя общеобразовательная школа»          Первичная профсоюзная Апастовского муниципального района РТ                                         организация</dc:title>
</cp:coreProperties>
</file>